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仿宋_GB2312;仿宋" w:hAnsi="仿宋_GB2312;仿宋" w:eastAsia="仿宋_GB2312;仿宋"/>
          <w:spacing w:val="-4"/>
          <w:sz w:val="28"/>
          <w:szCs w:val="32"/>
        </w:rPr>
      </w:pPr>
      <w:r>
        <w:rPr>
          <w:rFonts w:ascii="仿宋_GB2312;仿宋" w:hAnsi="仿宋_GB2312;仿宋" w:eastAsia="仿宋_GB2312;仿宋"/>
          <w:spacing w:val="-4"/>
          <w:sz w:val="28"/>
          <w:szCs w:val="32"/>
        </w:rPr>
        <w:t>附件</w:t>
      </w:r>
      <w:r>
        <w:rPr>
          <w:rFonts w:eastAsia="仿宋_GB2312;仿宋" w:ascii="仿宋_GB2312;仿宋" w:hAnsi="仿宋_GB2312;仿宋"/>
          <w:spacing w:val="-4"/>
          <w:sz w:val="28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黑龙江省经济社会发展重点研究课题选题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189"/>
        <w:gridCol w:w="1627"/>
      </w:tblGrid>
      <w:tr>
        <w:trPr>
          <w:tblHeader w:val="true"/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完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冰雪体育装备制造业基地发展战略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0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品牌建设和商标知识产权保护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0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以区域空间优化带动产业升级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0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生产服务业配套新兴产业发展对策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0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农区现代化问题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0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给侧改革下的黑龙江省文化产业融合发展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0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小城镇群建设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0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城市化进程中历史文化环境保护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0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农村垃圾无害化治理路径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住宅产业化发展与对策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型城市城市化与生态环境耦合机制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简政放权改革对优化创新创业环境的作用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对俄跨境电子商务战略联盟运营管理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对俄科技合作的平台优化与模式创新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对俄科技合作及产业化问题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对俄文化产业合作创新模式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对俄经贸合作制约因素及对策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绸之路经济带建设与俄罗斯东部大开发互动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参与俄罗斯远东地区开发策略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2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秸秆综合利用路径与财政支持政策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2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绿色农产品流通模式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2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垦区国有农场社会职能改革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2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农民职业技能与创业培训对策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2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优质农产品营销路径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2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粮食主产区农村合作社发展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2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供给侧结构性改革与县域农村金融创新发展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2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林业生态与产业协调发展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2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旅游经济与生态环境协调发展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2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会展旅游业发展策略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3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旅游产业创新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3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体育旅游业的发展战略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3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“大亚布力”全域旅游开发与建设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3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基本实现教育现代化发展目标的对策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3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教育精准扶贫任务及实现路径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3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义务教育均等化发展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3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高层次人才资源可持续发展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3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医养结合健康管理服务模式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3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中医药健康服务产业发展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3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中医药护理队伍建设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4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慢性病综合健康管理服务模式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4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中医药产业发展对策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4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分级医疗与双向转诊政策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4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带一路”战略下龙江文化传播策略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4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多元文化交流促进中蒙俄经济走廊建设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4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文化遗产保护利用现状及对策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4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残疾人就业服务体系构建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4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志愿服务实施与发展策略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4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人口安全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4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贫困老年人生活状况调查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5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失独老年人生活状况调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5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市县事业编制跨区域调整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5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行政权力清单规范化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5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“互联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权力清单”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5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外社会组织发展状况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5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哲学社会科学体系建设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5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社科信息资源建设模式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5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哲学社会科学学术体系建设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5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哲学社会科学特色学科建设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5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煤城贫困妇女状况及脱贫策略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6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东铁路历史文化资源保护与发掘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exact" w:line="560" w:before="0" w:after="312"/>
        <w:rPr>
          <w:rFonts w:ascii="仿宋_GB2312;仿宋" w:hAnsi="仿宋_GB2312;仿宋" w:eastAsia="仿宋_GB2312;仿宋"/>
          <w:spacing w:val="-4"/>
          <w:sz w:val="28"/>
          <w:szCs w:val="32"/>
        </w:rPr>
      </w:pPr>
      <w:r>
        <w:rPr>
          <w:rFonts w:eastAsia="仿宋_GB2312;仿宋" w:ascii="仿宋_GB2312;仿宋" w:hAnsi="仿宋_GB2312;仿宋"/>
          <w:spacing w:val="-4"/>
          <w:sz w:val="28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1:42:00Z</dcterms:created>
  <dc:creator>HP</dc:creator>
  <dc:description/>
  <cp:keywords/>
  <dc:language>en-US</dc:language>
  <cp:lastModifiedBy>qwt</cp:lastModifiedBy>
  <cp:lastPrinted>2015-04-27T16:55:00Z</cp:lastPrinted>
  <dcterms:modified xsi:type="dcterms:W3CDTF">2016-06-15T07:01:00Z</dcterms:modified>
  <cp:revision>58</cp:revision>
  <dc:subject/>
  <dc:title>关于开展2015年度黑龙江省经济社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